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文学院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优秀学生评选名额分配方案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6"/>
        <w:gridCol w:w="1719"/>
        <w:gridCol w:w="2126"/>
        <w:gridCol w:w="1400"/>
        <w:gridCol w:w="1134"/>
      </w:tblGrid>
      <w:tr>
        <w:trPr>
          <w:trHeight w:val="8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文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学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好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含三好学生标兵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生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ind w:left="531" w:hanging="5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（实际名额</w:t>
            </w:r>
            <w:r>
              <w:rPr>
                <w:rFonts w:cs="宋体;SimSun" w:ascii="宋体;SimSun" w:hAnsi="宋体;SimSun"/>
                <w:b/>
                <w:sz w:val="18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推荐名额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443" w:hanging="44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5"/>
                <w:szCs w:val="24"/>
              </w:rPr>
              <w:t>（推荐名额）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ind w:left="708" w:hanging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</w:p>
    <w:p>
      <w:pPr>
        <w:pStyle w:val="Normal"/>
        <w:spacing w:before="0" w:after="156"/>
        <w:ind w:left="706" w:hanging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归属院系以“学籍管理系统”为依据。在学学生人数按“学籍管理系统”</w:t>
      </w:r>
    </w:p>
    <w:p>
      <w:pPr>
        <w:pStyle w:val="Normal"/>
        <w:spacing w:before="0" w:after="156"/>
        <w:ind w:left="705" w:hanging="3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“在培养单位人数”统计，不包括单考班和在职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0" w:after="156"/>
        <w:ind w:left="360" w:hanging="360"/>
        <w:contextualSpacing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上述“三好学生”数含“三好学生标兵”人数。“三好学生标兵”总名额数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名，各学院可视实际情况选择报送不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8:00Z</dcterms:created>
  <dc:creator>Fenggui</dc:creator>
  <dc:description/>
  <cp:keywords/>
  <dc:language>en-US</dc:language>
  <cp:lastModifiedBy>unknown</cp:lastModifiedBy>
  <cp:lastPrinted>2013-04-12T13:45:00Z</cp:lastPrinted>
  <dcterms:modified xsi:type="dcterms:W3CDTF">2013-04-19T03:08:00Z</dcterms:modified>
  <cp:revision>312</cp:revision>
  <dc:subject/>
  <dc:title/>
</cp:coreProperties>
</file>