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博士生、博士后和辅导员挂职锻炼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网络报名流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博士生、博士后和辅导员挂职锻炼报名采取网络报名方式，各高校通知相关人员登陆：</w:t>
      </w:r>
      <w:r>
        <w:rPr>
          <w:rFonts w:eastAsia="仿宋_GB2312" w:ascii="仿宋_GB2312" w:hAnsi="仿宋_GB2312"/>
          <w:color w:val="3366FF"/>
          <w:sz w:val="28"/>
          <w:szCs w:val="28"/>
        </w:rPr>
        <w:t>http://pxjl.bjbys.com.cn/gzbm</w:t>
      </w:r>
      <w:r>
        <w:rPr>
          <w:rFonts w:ascii="仿宋_GB2312" w:hAnsi="仿宋_GB2312" w:eastAsia="仿宋_GB2312"/>
          <w:sz w:val="28"/>
          <w:szCs w:val="28"/>
        </w:rPr>
        <w:t xml:space="preserve">进行报名，具体安排如下： 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校组织网上报名，并审查、调剂和确认名单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组织网上报名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根据通知要求，组织部署相关人员进行网上报名，报名人员通过网络填写完成后，下载并打印报名系统生成的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首都高校博士生和博士后挂职锻炼推荐表》或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首都高校辅导员挂职锻炼推荐表》，征求导师及相关部门签字同意后，交至高校负责部门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审查、调剂并确认名单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按报名要求审查本校报名人员资格，并对报名重岗人员进行调剂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确认后的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北京高校博士生和博士后挂职锻炼报名汇总表》、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首都高校辅导员挂职锻炼报名汇总表》纸质版（加盖公章）及电子版，交至北京教育人才中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北京教育人才中心将网络报名系统生成的电子版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北京高校博士生和博士后挂职锻炼报名汇总表》、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北京高校辅导员挂职锻炼报名汇总表》，通过邮件发送至各高校，以减轻高校数据录入工作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名情况初审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教育人才中心进行报名表初审和汇总，并报送市委组织部进行审核和确认；经市委组织部确认后的报名表分别发送至相关挂职接收单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普 静  王宏梅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10-68986837  010-88562775</w:t>
      </w:r>
      <w:r>
        <w:rPr>
          <w:rFonts w:ascii="仿宋_GB2312" w:hAnsi="仿宋_GB2312" w:eastAsia="仿宋_GB2312"/>
          <w:sz w:val="28"/>
          <w:szCs w:val="28"/>
        </w:rPr>
        <w:t>（自动传真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  箱：</w:t>
      </w:r>
      <w:r>
        <w:rPr>
          <w:rFonts w:eastAsia="仿宋_GB2312" w:ascii="仿宋_GB2312" w:hAnsi="仿宋_GB2312"/>
          <w:sz w:val="28"/>
          <w:szCs w:val="28"/>
        </w:rPr>
        <w:t>bjgzdl@126.com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址：海淀区增光路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号院东门北侧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教育人才中心  地图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41265" cy="461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1:00Z</dcterms:created>
  <dc:creator>MC SYSTEM</dc:creator>
  <dc:description/>
  <cp:keywords/>
  <dc:language>en-US</dc:language>
  <cp:lastModifiedBy>刘斌</cp:lastModifiedBy>
  <cp:lastPrinted>2011-05-27T16:47:00Z</cp:lastPrinted>
  <dcterms:modified xsi:type="dcterms:W3CDTF">2011-05-31T02:02:00Z</dcterms:modified>
  <cp:revision>20</cp:revision>
  <dc:subject/>
  <dc:title>今年的报名欲采用网上报名方式，具体流程如下：</dc:title>
</cp:coreProperties>
</file>